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овому учебному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 – 2011 учебном году школа продолжит свою работу по направлению «Казачество». Параллельно будет работать направление «Исток» (только для девоч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крепления здоровья учащихся ежемесячно будет работать акция «Школьный стадион», затрагивающий все виды спорта. Уроки физической культуры в начальной школе  как обычно будут проходить на базе   плавательного бассейна санатория «Качалинский». В  сентябре  начнет свою работу конноспортивная секция,  под руководством опытного трен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в работе школы остается вопрос внедрения инноваций в процесс реализации ОП в целях удовлетворения образовательных потребностей всех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на своих совещательных мероприятиях центральным   будет ставить вопрос  обсуждение и проектирование нововведен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9:00Z</dcterms:created>
  <dc:creator>Азизова</dc:creator>
  <dc:description/>
  <dc:language>en-US</dc:language>
  <cp:lastModifiedBy>toshiba</cp:lastModifiedBy>
  <dcterms:modified xsi:type="dcterms:W3CDTF">2010-07-06T17:09:00Z</dcterms:modified>
  <cp:revision>3</cp:revision>
  <dc:subject/>
  <dc:title>Информация </dc:title>
</cp:coreProperties>
</file>